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10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nsan Kaynakları ve Eğitim Dairesi Başkanlığı’nın 04/10/2018 tarihli ve 53324943-900/E.1424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  <w:t>Mersin Büyükşehir Belediye Başkanlığı Görev Yetki ve Sorumluluklar ile Çalışma Usul ve Esaslarına Dair Yönetmeliğin 33. maddesinin 3. fıkrasının (f) bendine istinaden; Mersin Büyükşehir Belediye Meclisi’nce kabul edilen ve halen yürürlükte olan 13/03/2015 tarihli ve 261 sayılı “Memur Performans Yönetmeliği”nin yürürlükten kaldırılmas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Kadın ve Erkek Fırsat Eşitliği Komisyonu ile Etkinlikler ve Tanıt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0-04T11:47:00Z</dcterms:modified>
  <cp:revision>158</cp:revision>
  <dc:subject/>
  <dc:title/>
</cp:coreProperties>
</file>